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t-BR"/>
        </w:rPr>
      </w:pPr>
      <w:bookmarkStart w:id="0" w:name="Texto1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>ANEXO II</w:t>
      </w:r>
    </w:p>
    <w:p>
      <w:pPr>
        <w:pStyle w:val="Normal"/>
        <w:spacing w:before="0" w:after="360"/>
        <w:jc w:val="center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úme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ª COORDENADORIA REGIONAL DE EDUCAÇÃO –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Ficha de autoavaliação de estabelecimento de ensino</w:t>
      </w:r>
    </w:p>
    <w:p>
      <w:pPr>
        <w:pStyle w:val="Normal"/>
        <w:ind w:left="1134" w:right="1134" w:hanging="0"/>
        <w:jc w:val="center"/>
        <w:rPr>
          <w:i/>
          <w:i/>
          <w:smallCaps/>
          <w:kern w:val="2"/>
          <w:sz w:val="20"/>
          <w:u w:val="single"/>
        </w:rPr>
      </w:pPr>
      <w:r>
        <w:rPr>
          <w:i/>
          <w:smallCaps/>
          <w:kern w:val="2"/>
          <w:sz w:val="20"/>
          <w:u w:val="single"/>
        </w:rPr>
      </w:r>
    </w:p>
    <w:p>
      <w:pPr>
        <w:pStyle w:val="Normal"/>
        <w:ind w:left="1134" w:right="1134" w:hanging="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No quadro adequado, comente cada um dos REFERENCIAIS DE QUALIDADE, fazendo uma autoavaliação. </w:t>
        <w:br/>
        <w:t>Procure não ultrapassar DEZ linhas para cada comentário.</w:t>
      </w:r>
    </w:p>
    <w:p>
      <w:pPr>
        <w:pStyle w:val="Normal"/>
        <w:ind w:left="1134" w:right="1134" w:hanging="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A Comissão Verificadora utilizará esses comentários em seu RELATÓRIO.</w:t>
      </w:r>
    </w:p>
    <w:p>
      <w:pPr>
        <w:pStyle w:val="Normal"/>
        <w:ind w:left="1134" w:right="1134" w:hanging="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Forneça à CRE cópia em meio digital e uma em papel.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449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Mantened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CEEd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iment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(Rua e N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quipe Dire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</w:t>
            </w:r>
          </w:p>
        </w:tc>
      </w:tr>
      <w:tr>
        <w:trPr>
          <w:trHeight w:val="2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Pedagógico</w:t>
            </w:r>
          </w:p>
        </w:tc>
      </w:tr>
      <w:tr>
        <w:trPr>
          <w:trHeight w:val="2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4" w:hanging="0"/>
        <w:rPr>
          <w:kern w:val="2"/>
        </w:rPr>
      </w:pPr>
      <w:r>
        <w:rPr>
          <w:kern w:val="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I – desenho do projeto político-pedagógic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a) bases filosóficas e pedagógicas do curso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b) especificidade do curso a distância que se expressa: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1. Na organização da sua administração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2. Nos recursos técnicos, tecnológicos e pedagógicos e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3. No acompanhamento, na avaliação e na linguagem utilizada na apresentação da proposta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c) carga horária e duração equivalente à da oferta presencial, devidamente demonstrada no cronograma completo a ser cumprido pelo aluno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d) política da instituição para capacitação, atualização e assessoramento permanente dos profissionais que integram o seu quadro funcional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e) regimento escolar que expresse o projeto político-pedagógico a ser desenvolvido no (s) curso (s) proposto (s); </w:t>
            </w:r>
          </w:p>
          <w:p>
            <w:pPr>
              <w:pStyle w:val="Citao"/>
              <w:numPr>
                <w:ilvl w:val="0"/>
                <w:numId w:val="0"/>
              </w:numPr>
              <w:spacing w:before="0" w:after="60"/>
              <w:ind w:left="70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II – equipe profissiona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a) equipe integrada pela direção e outros profissionais do quadro da escola com conhecimentos de informática para gerenciar um ambiente virtual, responsável pela concepção, produção, suporte tecnológico e avaliação do processo educacional;</w:t>
            </w:r>
          </w:p>
          <w:p>
            <w:pPr>
              <w:pStyle w:val="Citao"/>
              <w:numPr>
                <w:ilvl w:val="0"/>
                <w:numId w:val="0"/>
              </w:numPr>
              <w:spacing w:before="0" w:after="60"/>
              <w:ind w:left="709" w:hanging="0"/>
              <w:rPr>
                <w:kern w:val="0"/>
              </w:rPr>
            </w:pPr>
            <w:r>
              <w:rPr>
                <w:kern w:val="0"/>
              </w:rPr>
              <w:t>b) carga horária dos professores e professores-tutores com tempo reservado ao planejamento e acompanhamento das atividades específicas de um curso a distância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III – interatividade entre professor, professor-tutor e aluno: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a) Utilização de ferramentas de comunicação para manter a interação entre professor/professor-tutor e aluno utilizando recursos didáticos que propiciem a construção da aprendizagem, a organização do curso, a identificação do quadro de pessoal da instituição e os diferentes acessos, proporcionando ao aluno a compreensão da oferta da educação a distância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b) número proporcional de professores/hora disponíveis para assegurar plantões de atendimento; </w:t>
            </w:r>
          </w:p>
          <w:p>
            <w:pPr>
              <w:pStyle w:val="Citao"/>
              <w:rPr>
                <w:kern w:val="0"/>
              </w:rPr>
            </w:pPr>
            <w:r>
              <w:rPr>
                <w:kern w:val="0"/>
              </w:rPr>
              <w:t xml:space="preserve">c) momentos presenciais nos termos desta Resolução; </w:t>
            </w:r>
          </w:p>
          <w:p>
            <w:pPr>
              <w:pStyle w:val="Citao"/>
              <w:spacing w:lineRule="auto" w:line="240" w:before="0" w:after="60"/>
              <w:ind w:left="851" w:firstLine="284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d) estratégias que evidenciem procedimentos e atividades para incentivar a interação e a comunicação entre os alunos do curso com mecanismos de controle de acesso capazes de serem registrados em relatório;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IV – recursos didátic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a) ambiente de rede, plataforma, portal e mídias a serem utilizadas no projeto político-pedagógico que evidenciem a existência das ferramentas síncronas e assíncronas necessárias para alcançar os objetivos do curso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b) meios de aprendizagem que evidenciem integração entre os materiais impressos, televisivos, de informática ou outros, articulados pela mediação dos professores ou professores-tutores em momentos presenciais ou virtuai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c) guia que oriente o aluno quanto às características da educação a distância, com informações gerais sobre o curso, suas exigências e orientações, entre outras, referentes: 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1 – aos pré-requisitos para o ingresso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2 – às orientações metodológicas para o estudo a distância e a indicação quanto ao número ideal de horas que o aluno deve dedicar, por dia/semana, ao seu estudo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3 – aos endereços de acesso à apostila do curso na forma eletrônica e aos simulados de provas, caso tais recursos estejam previsto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4 – ao tempo limite para completar o curso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5 – às orientações sobre o processo de avaliação adotado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6 – à necessidade de deslocamentos para provas, estágios ou laboratórios e os locais onde serão realizadas essas atividade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7 – aos materiais e meios de comunicação disponíveis aos aluno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8 – às indicações dos recursos mínimos que o equipamento de informática a ser utilizado pelo aluno deve possuir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9 – aos meios de interação e comunicação com os professores e professores-tutore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10 – às condições para interromper temporariamente os estudo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11 – às formas de utilização das ferramentas síncronas (teleconferências, chats, telefones) para interação em tempo real com os alunos em horários preestabelecidos; </w:t>
            </w:r>
          </w:p>
          <w:p>
            <w:pPr>
              <w:pStyle w:val="Citao"/>
              <w:ind w:left="1135" w:firstLine="284"/>
              <w:rPr>
                <w:kern w:val="0"/>
              </w:rPr>
            </w:pPr>
            <w:r>
              <w:rPr>
                <w:kern w:val="0"/>
              </w:rPr>
              <w:t xml:space="preserve">12 – às formas de utilização das ferramentas assíncronas (fóruns de discussão, e-mail) para a realização de atividades e/ou atendimento sem marcação prévia de horário; </w:t>
            </w:r>
          </w:p>
          <w:p>
            <w:pPr>
              <w:pStyle w:val="Citao"/>
              <w:numPr>
                <w:ilvl w:val="0"/>
                <w:numId w:val="0"/>
              </w:numPr>
              <w:spacing w:before="0" w:after="60"/>
              <w:ind w:left="70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V – infraestrutur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a) equipamentos suficientes para instrumentalizar o processo pedagógico e a relação proporcional alunos/meios de comunicação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b) acervos atualizados, amplos e representativos de livros, periódicos, de imagens, áudio, vídeos, sites, à disposição de alunos e professores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c) política de reposição, manutenção, modernização e segurança dos equipamentos da sede e dos polos, quando houver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spacing w:before="0" w:after="60"/>
              <w:ind w:left="709" w:hanging="0"/>
              <w:rPr>
                <w:kern w:val="0"/>
              </w:rPr>
            </w:pPr>
            <w:r>
              <w:rPr>
                <w:kern w:val="0"/>
              </w:rPr>
              <w:t>d) salas e locais adequados ao número máximo de alunos a ser atendido por turma nos momentos presenciais, além de laboratórios e biblioteca equipados para atender aos objetivos do curso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l VI – avalia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a) perfil esperado dos alunos que buscam educação a distância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b) informações referentes às avaliações desde o início do processo pedagógico com o cronograma das avaliações parciais e finais a serem realizadas durante o curso, destacando os momentos presenciais obrigatórios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c) conceito e prática de avaliação coerentes entre si, envolvendo autoavaliação e avaliação em grupo, tanto do aluno como do curso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d) mecanismos para recuperação de estudos e as respectivas avaliações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ind w:left="709" w:hanging="0"/>
              <w:rPr>
                <w:kern w:val="0"/>
              </w:rPr>
            </w:pPr>
            <w:r>
              <w:rPr>
                <w:kern w:val="0"/>
              </w:rPr>
              <w:t>e) formas de avaliação quando diagnosticados casos de avanço escolar, explicitando as implicações quanto ao período de integralização do curso e ao cronograma estabelecido pela instituição;</w:t>
            </w:r>
          </w:p>
          <w:p>
            <w:pPr>
              <w:pStyle w:val="Citao"/>
              <w:keepNext w:val="true"/>
              <w:numPr>
                <w:ilvl w:val="0"/>
                <w:numId w:val="0"/>
              </w:numPr>
              <w:spacing w:before="0" w:after="60"/>
              <w:ind w:left="709" w:hanging="0"/>
              <w:rPr>
                <w:kern w:val="0"/>
              </w:rPr>
            </w:pPr>
            <w:r>
              <w:rPr>
                <w:kern w:val="0"/>
              </w:rPr>
              <w:t>f) garantia do sigilo e segurança nas avaliações, zelando pela confiabilidade dos resultado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ntário do estabelecimen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se constatam – documentalmente – os comentários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ga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34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Nome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retor</w:t>
            </w:r>
          </w:p>
        </w:tc>
      </w:tr>
    </w:tbl>
    <w:p>
      <w:pPr>
        <w:pStyle w:val="CorpodeTexto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</w:r>
      <w:bookmarkStart w:id="1" w:name="Texto1"/>
      <w:bookmarkStart w:id="2" w:name="Texto1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Resolução nº 334/2016 – fl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 –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2"/>
      <w:numFmt w:val="none"/>
      <w:suff w:val="nothing"/>
      <w:lvlText w:val="%1"/>
      <w:lvlJc w:val="righ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Art. %1º"/>
      <w:lvlJc w:val="left"/>
      <w:pPr>
        <w:tabs>
          <w:tab w:val="num" w:pos="0"/>
        </w:tabs>
        <w:ind w:left="141" w:firstLine="709"/>
      </w:pPr>
      <w:rPr>
        <w:i w:val="false"/>
        <w:b w:val="false"/>
        <w:rFonts w:cs="Times New Roman"/>
      </w:rPr>
    </w:lvl>
    <w:lvl w:ilvl="1">
      <w:start w:val="1"/>
      <w:numFmt w:val="upperRoman"/>
      <w:suff w:val="space"/>
      <w:lvlText w:val="%2 –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2">
      <w:start w:val="1"/>
      <w:numFmt w:val="lowerLetter"/>
      <w:suff w:val="space"/>
      <w:lvlText w:val="%3)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4">
      <w:start w:val="1"/>
      <w:numFmt w:val="none"/>
      <w:suff w:val="nothing"/>
      <w:lvlText w:val="P%5arágrafo único.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5">
      <w:start w:val="1"/>
      <w:numFmt w:val="decimal"/>
      <w:suff w:val="space"/>
      <w:lvlText w:val="§ %6º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6">
      <w:start w:val="1"/>
      <w:numFmt w:val="upperRoman"/>
      <w:suff w:val="space"/>
      <w:lvlText w:val=" %7 –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entaChar">
    <w:name w:val="Ementa Char"/>
    <w:qFormat/>
    <w:rPr>
      <w:rFonts w:ascii="Times New Roman" w:hAnsi="Times New Roman" w:eastAsia="Times New Roman" w:cs="Times New Roman"/>
      <w:kern w:val="2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LineNumbering">
    <w:name w:val="Line Number"/>
    <w:rPr>
      <w:rFonts w:cs="Times New Roma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sz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DataChar">
    <w:name w:val="Data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567" w:after="851"/>
      <w:ind w:firstLine="709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menta">
    <w:name w:val="Ementa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stiloLegal">
    <w:name w:val="Estilo Legal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40" w:before="120" w:after="0"/>
      <w:ind w:left="-709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itao">
    <w:name w:val="Citação"/>
    <w:basedOn w:val="Normal"/>
    <w:qFormat/>
    <w:pPr>
      <w:spacing w:lineRule="auto" w:line="240" w:before="0" w:after="60"/>
      <w:ind w:left="851" w:firstLine="284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1">
    <w:name w:val="Normal$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1"/>
    <w:pPr>
      <w:tabs>
        <w:tab w:val="clear" w:pos="708"/>
        <w:tab w:val="left" w:pos="360" w:leader="none"/>
      </w:tabs>
      <w:ind w:left="357" w:hanging="357"/>
    </w:pPr>
    <w:rPr>
      <w:kern w:val="2"/>
      <w:sz w:val="16"/>
    </w:rPr>
  </w:style>
  <w:style w:type="paragraph" w:styleId="CorpoTextoNum">
    <w:name w:val="CorpoTextoNum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minatadeConselheiros">
    <w:name w:val="Nominata de Conselheiros"/>
    <w:basedOn w:val="Normal"/>
    <w:qFormat/>
    <w:pPr>
      <w:spacing w:lineRule="auto" w:line="240" w:before="0" w:after="0"/>
      <w:ind w:left="2977" w:hanging="0"/>
      <w:jc w:val="both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Transcrio">
    <w:name w:val="Transcrição"/>
    <w:basedOn w:val="Normal1"/>
    <w:qFormat/>
    <w:pPr/>
    <w:rPr/>
  </w:style>
  <w:style w:type="paragraph" w:styleId="TranscrioIncompleta">
    <w:name w:val="Transcrição Incompleta"/>
    <w:basedOn w:val="Transcrio"/>
    <w:qFormat/>
    <w:pPr>
      <w:ind w:left="2268" w:hanging="0"/>
    </w:pPr>
    <w:rPr>
      <w:i/>
      <w:sz w:val="20"/>
    </w:rPr>
  </w:style>
  <w:style w:type="paragraph" w:styleId="DatadoParecer">
    <w:name w:val="Data do Parecer"/>
    <w:basedOn w:val="Normal"/>
    <w:next w:val="Data"/>
    <w:qFormat/>
    <w:pPr>
      <w:spacing w:lineRule="auto" w:line="240" w:before="0" w:after="2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rpodeTexto">
    <w:name w:val="Corpo de Texto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itaoincompleta">
    <w:name w:val="Citação incompleta"/>
    <w:basedOn w:val="Normal"/>
    <w:qFormat/>
    <w:pPr>
      <w:spacing w:lineRule="auto" w:line="240" w:before="0" w:after="60"/>
      <w:ind w:left="851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tulodeorientao">
    <w:name w:val="Subtítulo de orientação"/>
    <w:basedOn w:val="Data"/>
    <w:next w:val="CorpoTextoNum"/>
    <w:qFormat/>
    <w:pPr>
      <w:keepNext w:val="true"/>
      <w:spacing w:before="60" w:after="120"/>
    </w:pPr>
    <w:rPr>
      <w:b/>
      <w:i/>
    </w:rPr>
  </w:style>
  <w:style w:type="paragraph" w:styleId="EstiloCitaoincompletaDimensodecaractere123">
    <w:name w:val="Estilo Citação incompleta + Dimensão de caractere: 123%"/>
    <w:basedOn w:val="Citaoincompleta"/>
    <w:qFormat/>
    <w:pPr/>
    <w:rPr>
      <w:i/>
      <w:iCs/>
      <w:w w:val="123"/>
    </w:rPr>
  </w:style>
  <w:style w:type="paragraph" w:styleId="EstiloCitaoincompleta9pt">
    <w:name w:val="Estilo Citação incompleta + 9 pt"/>
    <w:basedOn w:val="Citaoincompleta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3:00Z</dcterms:created>
  <dc:creator>Jose Valdir Rodrigues</dc:creator>
  <dc:description/>
  <dc:language>en-US</dc:language>
  <cp:lastModifiedBy>tatiana moita</cp:lastModifiedBy>
  <cp:lastPrinted>2016-01-27T13:52:00Z</cp:lastPrinted>
  <dcterms:modified xsi:type="dcterms:W3CDTF">2016-03-08T19:45:00Z</dcterms:modified>
  <cp:revision>3</cp:revision>
  <dc:subject/>
  <dc:title/>
</cp:coreProperties>
</file>